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         /Un.02/TEB/PT.01.04/    /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………….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iasa</w:t>
      </w:r>
    </w:p>
    <w:p>
      <w:pPr>
        <w:pStyle w:val="NoSpacing"/>
        <w:rPr>
          <w:lang w:val="id-ID" w:eastAsia="ja-JP"/>
        </w:rPr>
      </w:pPr>
      <w:r>
        <w:rPr>
          <w:lang w:val="id-ID" w:eastAsia="ja-JP"/>
        </w:rPr>
        <w:t>Lamp</w:t>
        <w:tab/>
        <w:t xml:space="preserve">   : 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Hal</w:t>
        <w:tab/>
        <w:tab/>
        <w:t xml:space="preserve"> 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76"/>
        <w:ind w:left="273" w:right="-694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…………………………………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…………………………………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rangka memenuhi tugas mata kuliah ………………………… dengan dosen pengampu ………………………….. dengan ini kami mengajukan permohonan izin kepada Bapak/Ibu bagi mahasiswa kami,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51"/>
        <w:gridCol w:w="2899"/>
        <w:gridCol w:w="32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i/Sm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tempat yang Bapak/Ibu pimpin.</w:t>
      </w:r>
    </w:p>
    <w:p>
      <w:pPr>
        <w:pStyle w:val="Normal"/>
        <w:spacing w:lineRule="auto" w:line="276"/>
        <w:ind w:left="273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perhati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pala Bagian Tata Usaha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 Yusuf Setiabu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n Pengampu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         /Un.02/TEB/PT.01.04/    /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………….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iasa</w:t>
      </w:r>
    </w:p>
    <w:p>
      <w:pPr>
        <w:pStyle w:val="NoSpacing"/>
        <w:rPr>
          <w:lang w:val="id-ID" w:eastAsia="ja-JP"/>
        </w:rPr>
      </w:pPr>
      <w:r>
        <w:rPr>
          <w:lang w:val="id-ID" w:eastAsia="ja-JP"/>
        </w:rPr>
        <w:t>Lamp</w:t>
        <w:tab/>
        <w:t xml:space="preserve">   : 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Hal</w:t>
        <w:tab/>
        <w:tab/>
        <w:t xml:space="preserve"> 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76"/>
        <w:ind w:left="273" w:right="-694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…………………………………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…………………………………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rangka memenuhi tugas mata kuliah ………………………… dengan dosen pengampu ………………………….. dengan ini kami mengajukan permohonan izin kepada Bapak/Ibu bagi mahasiswa kami,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>: ………………………………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</w:t>
        <w:tab/>
        <w:t>: ………………………………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i/Smt</w:t>
        <w:tab/>
        <w:t>: 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tempat yang Bapak/Ibu pimpin.</w:t>
      </w:r>
    </w:p>
    <w:p>
      <w:pPr>
        <w:pStyle w:val="Normal"/>
        <w:spacing w:lineRule="auto" w:line="276"/>
        <w:ind w:left="273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perhati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pala Bagian Tata Usaha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i Yusuf Setiabu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n Pengampu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ERHATIAN….!!!!!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4"/>
        </w:numPr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81125</wp:posOffset>
                </wp:positionH>
                <wp:positionV relativeFrom="paragraph">
                  <wp:posOffset>488315</wp:posOffset>
                </wp:positionV>
                <wp:extent cx="2876550" cy="3400425"/>
                <wp:effectExtent l="17780" t="5715" r="18415" b="5715"/>
                <wp:wrapNone/>
                <wp:docPr id="3" name="Arrow: Dow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" fillcolor="red" stroked="t" o:allowincell="f" style="position:absolute;margin-left:108.75pt;margin-top:38.45pt;width:226.45pt;height:267.7pt;mso-wrap-style:none;v-text-anchor:middle;mso-position-horizontal-relative:margin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89/Un.02/TEB/PT.01.04/01/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2 Januari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iasa</w:t>
      </w:r>
    </w:p>
    <w:p>
      <w:pPr>
        <w:pStyle w:val="NoSpacing"/>
        <w:rPr>
          <w:lang w:val="id-ID" w:eastAsia="ja-JP"/>
        </w:rPr>
      </w:pPr>
      <w:r>
        <w:rPr>
          <w:lang w:val="id-ID" w:eastAsia="ja-JP"/>
        </w:rPr>
        <w:t>Lamp</w:t>
        <w:tab/>
        <w:t xml:space="preserve">   : 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Hal</w:t>
        <w:tab/>
        <w:tab/>
        <w:t xml:space="preserve"> 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76"/>
        <w:ind w:left="273" w:right="-694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76"/>
        <w:ind w:left="273" w:right="-694" w:firstLine="72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Pegadaian Syariah</w:t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Jl. C. Simanjuntak, No. 12 12-A, Yogyakarta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rangka memenuhi tugas mata kuliah Fiqih Mu’amalah dengan dosen pengampu Drs. Slamet Khilmi, M.Si. dengan ini kami mengajukan permohonan izin kepada Bapak/Ibu bagi mahasiswa kami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51"/>
        <w:gridCol w:w="2899"/>
        <w:gridCol w:w="32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i/Sm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201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wa Farida Ann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bank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ariah/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201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ka Purwonings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bank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ariah/II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tempat yang Bapak/Ibu pimpin.</w:t>
      </w:r>
    </w:p>
    <w:p>
      <w:pPr>
        <w:pStyle w:val="Normal"/>
        <w:spacing w:lineRule="auto" w:line="276"/>
        <w:ind w:left="273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perhati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pala Bagian Tata Usaha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i Yusuf Setiabu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n Pengampu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98/Un.02/TEB/PT.01.04/01/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2 Januari 202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iasa</w:t>
      </w:r>
    </w:p>
    <w:p>
      <w:pPr>
        <w:pStyle w:val="NoSpacing"/>
        <w:rPr>
          <w:lang w:val="id-ID" w:eastAsia="ja-JP"/>
        </w:rPr>
      </w:pPr>
      <w:r>
        <w:rPr>
          <w:lang w:val="id-ID" w:eastAsia="ja-JP"/>
        </w:rPr>
        <w:t>Lamp</w:t>
        <w:tab/>
        <w:t xml:space="preserve">   : 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Hal</w:t>
        <w:tab/>
        <w:tab/>
        <w:t xml:space="preserve"> 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76"/>
        <w:ind w:left="273" w:right="-694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76"/>
        <w:ind w:left="273" w:right="-694" w:firstLine="72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Pegadaian Syariah</w:t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Jl. C. Simanjuntak, No. 12 12-A, Yogyakarta</w:t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rangka memenuhi tugas mata kuliah Fiqih Mu’amalah dengan dosen pengampu Drs. Slamet Khilmi, M.Si. dengan ini kami mengajukan permohonan izin kepada Bapak/Ibu bagi mahasiswa kami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>: Meika Purwoningsih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</w:t>
        <w:tab/>
        <w:t>: 15820142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i/Smt</w:t>
        <w:tab/>
        <w:t xml:space="preserve">: Perbankan </w:t>
      </w:r>
      <w:r>
        <w:rPr>
          <w:rFonts w:cs="Times New Roman" w:ascii="Times New Roman" w:hAnsi="Times New Roman"/>
          <w:sz w:val="24"/>
          <w:szCs w:val="24"/>
        </w:rPr>
        <w:t>Syariah/II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tempat yang Bapak/Ibu pimpin.</w:t>
      </w:r>
    </w:p>
    <w:p>
      <w:pPr>
        <w:pStyle w:val="Normal"/>
        <w:spacing w:lineRule="auto" w:line="276"/>
        <w:ind w:left="273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993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perhati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pala Bagian Tata Usaha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i Yusuf Setiabu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left="720" w:right="-69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40"/>
        <w:ind w:left="720" w:right="-694" w:hanging="720"/>
        <w:rPr/>
      </w:pPr>
      <w:r>
        <w:rPr>
          <w:rFonts w:cs="Times New Roman" w:ascii="Times New Roman" w:hAnsi="Times New Roman"/>
        </w:rPr>
        <w:t>Dosen Pengamp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ebi@uin-suka.ac.id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ebi@uin-suka.ac.i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0:00Z</dcterms:created>
  <dc:creator>FEBI</dc:creator>
  <dc:description/>
  <cp:keywords/>
  <dc:language>en-US</dc:language>
  <cp:lastModifiedBy>Windows User</cp:lastModifiedBy>
  <cp:lastPrinted>2018-01-03T10:15:00Z</cp:lastPrinted>
  <dcterms:modified xsi:type="dcterms:W3CDTF">2021-03-03T01:42:00Z</dcterms:modified>
  <cp:revision>6</cp:revision>
  <dc:subject/>
  <dc:title/>
</cp:coreProperties>
</file>